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个人事迹书面材料要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个人事迹材料应真实、全面、详细地反映被推荐学生在服务基层、投身国防、成长成才等各个方面的优异表现。事迹正文限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材料正文格式要求（纸质版、电子版同）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页面设置：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题字体：宋体标题小二号加粗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字体：正文用仿宋三号字体。一级标题用黑体字（不要加粗），二级标题用楷体字（加粗），三级标题用仿宋字体（加粗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字符间距：标准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行间距：固定值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注：个人事迹材料需加盖学校资助部门公章）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样式 正文 +"/>
    <w:basedOn w:val="Style11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23">
    <w:name w:val="样式2"/>
    <w:basedOn w:val="21"/>
    <w:qFormat/>
    <w:pPr/>
    <w:rPr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yuliying</dc:creator>
  <dc:description/>
  <cp:keywords/>
  <dc:language>en-US</dc:language>
  <cp:lastModifiedBy>Kelvin</cp:lastModifiedBy>
  <dcterms:modified xsi:type="dcterms:W3CDTF">2016-10-19T09:01:00Z</dcterms:modified>
  <cp:revision>7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